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346-4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98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июня 2025 г.                                                                                     г.п. Лянтор                           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Ирина Петровна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онятны,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6.2025 г. в 20:00 ч. Кочелаев Е.С. находился в общественном месте, а именно у дома №8, мкр.7, г. Лянтор, Сургутского района, ХМАО-Югры, в состоянии алкогольного опьянения, имел шаткую походку, неопрятный внешний вид, исходил резкий запах алкоголя,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челаева Е.С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497965 от 04.06.2025 г., рапортом сотрудника полиции, объяснением свидетеля, актом медицинского освидетельствования №64 от 04.06.2025 г., протоколом личного досмотра от 04.06.2025г., протоколом о задержании лица № 185 от 04.06.2025 г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очелаева Е.С. в совершении правонарушения, предусмотренного ст. 20.21 Кодекса Российской Федерации об административном правонарушении - появление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челаева Е.С. судья квалифицирует по ст. 20.21 Кодекс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на основании ст. 4.2, 4.3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                      Кочелаева Е.С.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 правонарушениях,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700.00 руб. /сем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челаева Е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155005982520139, наименование платежа 05-059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